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851"/>
        <w:gridCol w:w="850"/>
        <w:gridCol w:w="1418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е за мењаче SAE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HIPOL В 90 GALAX SAE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е за мењаче ТРАКТОЛ 80</w:t>
            </w:r>
          </w:p>
          <w:p>
            <w:pPr>
              <w:pStyle w:val="Normal"/>
              <w:rPr/>
            </w:pPr>
            <w:r>
              <w:rPr/>
              <w:t>(GALAXI TRAKTOL HT80</w:t>
            </w:r>
          </w:p>
          <w:p>
            <w:pPr>
              <w:pStyle w:val="Normal"/>
              <w:rPr/>
            </w:pPr>
            <w:r>
              <w:rPr/>
              <w:t>MODRIČA TRAKTOL M-80</w:t>
            </w:r>
          </w:p>
          <w:p>
            <w:pPr>
              <w:pStyle w:val="Normal"/>
              <w:rPr/>
            </w:pPr>
            <w:r>
              <w:rPr/>
              <w:t>FAM 80 TRAKTO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SOTEC TRAKTOL 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е за хидрауличне управљаче AT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Mobill ATF220; TOTAL D3 ATF; NISOTEC ATF III SIN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е моторно синтетичко 0W30 Valvoline</w:t>
            </w:r>
          </w:p>
          <w:p>
            <w:pPr>
              <w:pStyle w:val="Normal"/>
              <w:rPr/>
            </w:pPr>
            <w:r>
              <w:rPr/>
              <w:t>Synpower DT C2 0W30 VALVOLI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е моторно за дизел мотор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MAXIMA HDS-3 SAE30; FENIX S 3 SAE30 FAM Krušev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ље моторно синтетичко </w:t>
            </w:r>
          </w:p>
          <w:p>
            <w:pPr>
              <w:pStyle w:val="Normal"/>
              <w:rPr/>
            </w:pPr>
            <w:r>
              <w:rPr/>
              <w:t>(TOTAL QVARC 7000 SAE 10W40; G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утничк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ље моторно синтетичко за дизел моторе SAE 10W40 (MOBIL DELVAC XHP ESP SAE 10W-40 Emission System protetcion) </w:t>
            </w:r>
          </w:p>
          <w:p>
            <w:pPr>
              <w:pStyle w:val="Normal"/>
              <w:rPr/>
            </w:pPr>
            <w:r>
              <w:rPr/>
              <w:t>-теретн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ални спреј за подмазивање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"Super Multi Spray OP 50 S</w:t>
            </w:r>
            <w:r>
              <w:rPr>
                <w:lang w:val="sr-RS"/>
              </w:rPr>
              <w:t>"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роизвођач:"</w:t>
            </w:r>
            <w:r>
              <w:rPr>
                <w:lang w:val="sr-Latn-RS"/>
              </w:rPr>
              <w:t>OPN-CHEMIE GmbH</w:t>
            </w:r>
            <w:r>
              <w:rPr>
                <w:lang w:val="sr-RS"/>
              </w:rPr>
              <w:t xml:space="preserve">" </w:t>
            </w:r>
            <w:r>
              <w:rPr>
                <w:lang w:val="sr-Latn-RS"/>
              </w:rPr>
              <w:t>4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помена: 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32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Шарже уља не смеју бити старија од 3 месеца, јер иста треба бити коришћена у наредној години.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32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Обавезно доставити МСДС листу и уверење о квалитету.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  <w:tr>
        <w:trPr>
          <w:trHeight w:val="692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 Потребно је да приликом достављања понуде важност цена буде до </w:t>
            </w:r>
            <w:r>
              <w:rPr>
                <w:b/>
                <w:lang w:val="sr-RS"/>
              </w:rPr>
              <w:t>31.08.2024</w:t>
            </w:r>
            <w:r>
              <w:rPr>
                <w:lang w:val="sr-RS"/>
              </w:rPr>
              <w:t>. године, обзиром да ће се колектив ТРЗК</w:t>
            </w:r>
            <w:r>
              <w:rPr>
                <w:lang w:val="en-US"/>
              </w:rPr>
              <w:t>-a</w:t>
            </w:r>
            <w:r>
              <w:rPr>
                <w:lang w:val="sr-RS"/>
              </w:rPr>
              <w:t xml:space="preserve"> налазити на колективном годишњем одмор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``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8.07.2024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ПО ОВЛАШЋЕЊУ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Дејан Петр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2-02-10T10:43:00Z</cp:lastPrinted>
  <dcterms:modified xsi:type="dcterms:W3CDTF">2024-07-12T09:31:00Z</dcterms:modified>
  <cp:revision>56</cp:revision>
  <dc:subject/>
  <dc:title> </dc:title>
</cp:coreProperties>
</file>